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g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        �     ����   ���     �  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     ���   �����  �����   ���   ����</w:t>
      </w:r>
      <w:r>
        <w:rPr/>
        <w:t>۰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           ^       ���        </w:t>
      </w:r>
      <w:r>
        <w:rPr/>
        <w:t>۰  ۰ ۰     ۰  ۰ ۰  ۰ ۰  ۰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^     ���      ���        ����</w:t>
      </w:r>
      <w:r>
        <w:rPr/>
        <w:t>۰ ����۰ ۰     ����۰ �����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    ���    </w:t>
      </w:r>
      <w:r>
        <w:rPr/>
        <w:t xml:space="preserve">^ ���        </w:t>
      </w:r>
      <w:r>
        <w:rPr/>
        <w:t>۰  ۰     ۰ ۰ �۰ ۰  ۰ ۰ ۰ 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 </w:t>
      </w:r>
      <w:r>
        <w:rPr/>
        <w:t>۰  ۰ ����۰ ����۰ ۰  ۰ ۰  ۰ 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 �   �  �����  �����  �   �  �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 xml:space="preserve">۲����������       </w:t>
      </w:r>
      <w:r>
        <w:rPr/>
        <w:t>Software       B. B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۲���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 xml:space="preserve">۲������۱������           </w:t>
      </w:r>
      <w:r>
        <w:rPr/>
        <w:t>1:271/1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         </w:t>
      </w:r>
      <w:r>
        <w:rPr/>
        <w:t>21:100/0@ta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����              </w:t>
      </w:r>
      <w:r>
        <w:rPr/>
        <w:t>(804) 485-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Sloan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1 Bowden Ave.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sapeake, VA 23323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4) 485-7309                        ����       O   (Odin Awa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Use of C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C_HEADER.LST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and does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gard Software.  The software describ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and distributed freely.  No renum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rged without first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address.  The software describ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document are Copyright Asgard Software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Use of C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 is quite simple to use.  Us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 [-i] c_compiler c_file_1 [c_file_2 ... c_file_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i is automatic inclusing into the c_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ot included in the command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asked if you wish to inclu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_compiler is compiler type as listed in C_HEAD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_file_1 to c_file_n are C Source files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d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 will not try to determine your us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unction names if they are list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file.  All possibilities are included. 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 to remove all instances that are not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C_HEADER.LST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.LST is the control file that lis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r include files and their associat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ures and function names.  Format for C_HEAD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compiler_type - must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clude_file&gt; - must be left justified and includ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()     - must follow &lt;include_file&gt;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eration for this function.  Must include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anywhere on the line,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, structures and typedefs -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include_file&gt; that contains decleration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xed with function() or listed seperately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same &lt;include_file&gt; as associ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anywhere on the line,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mple C_HEADER.LST is included with MIX Power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C 5.x defined.  This may be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reating your own C_HEAD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 will look for this fil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 directory unless an environment variable 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, ie, SET CHDR=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force C_HEADER to look in C:\B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HEAD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s only $10US and you will recie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s.  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g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im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1 Bow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sapeake, VA 23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is available on your dime at (804)485-7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is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gard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4)485-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71/1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:100/3@tac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rough these other fin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a Abdu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4)484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71/55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punk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4)498-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71/2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:100/0@tac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